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Style w:val="StrongEmphasis"/>
        </w:rPr>
        <w:t xml:space="preserve">Р. И. Отунбаеванын кызматка кирүү алдындагы сөзү   </w:t>
      </w:r>
      <w:r>
        <w:rPr>
          <w:b/>
          <w:bCs/>
        </w:rPr>
        <w:br/>
      </w:r>
      <w:r>
        <w:rPr>
          <w:rStyle w:val="StrongEmphasis"/>
        </w:rPr>
        <w:t xml:space="preserve">03.07.2010 г. </w:t>
      </w:r>
      <w:r>
        <w:rPr>
          <w:b/>
          <w:bCs/>
        </w:rPr>
        <w:br/>
      </w:r>
      <w:r>
        <w:rPr>
          <w:rStyle w:val="StrongEmphasis"/>
        </w:rPr>
        <w:t>БИЗ ЖАҢЫ ДООРГО КАДАМ ТАШТАЙБЫЗ</w:t>
      </w:r>
    </w:p>
    <w:p>
      <w:pPr>
        <w:pStyle w:val="Normal"/>
        <w:rPr/>
      </w:pPr>
      <w:r>
        <w:rPr/>
        <w:t> </w:t>
      </w:r>
    </w:p>
    <w:p>
      <w:pPr>
        <w:pStyle w:val="Normal"/>
        <w:rPr/>
      </w:pPr>
      <w:r>
        <w:rPr/>
        <w:t xml:space="preserve">Кыргыз Республикасынын Президенти </w:t>
        <w:br/>
        <w:t xml:space="preserve">Р. И. Отунбаеванын </w:t>
        <w:br/>
        <w:t xml:space="preserve">кызматка кирүү алдындагы сөзү </w:t>
      </w:r>
    </w:p>
    <w:p>
      <w:pPr>
        <w:pStyle w:val="Normal"/>
        <w:rPr/>
      </w:pPr>
      <w:r>
        <w:rPr/>
        <w:t> </w:t>
      </w:r>
    </w:p>
    <w:p>
      <w:pPr>
        <w:pStyle w:val="Normal"/>
        <w:rPr/>
      </w:pPr>
      <w:r>
        <w:rPr/>
        <w:t xml:space="preserve">Урматтуу мекендештер! </w:t>
        <w:br/>
        <w:t>Азиз коноктор!</w:t>
      </w:r>
    </w:p>
    <w:p>
      <w:pPr>
        <w:pStyle w:val="Normal"/>
        <w:rPr/>
      </w:pPr>
      <w:r>
        <w:rPr/>
        <w:t> </w:t>
      </w:r>
    </w:p>
    <w:p>
      <w:pPr>
        <w:pStyle w:val="Normal"/>
        <w:rPr/>
      </w:pPr>
      <w:r>
        <w:rPr/>
        <w:t xml:space="preserve">Мен, Президенттик ыйгарым укуктарыма киришип жатып, өлкөбүздөгү нукура демократиялык принциптерди ыйык тутууга, мыйзамдуулукту сактоого, ишеним көрсөтүп, үмүт артып турган эли-журтубузга ак, ачык-айкын эмгек кылууга ант бердим. </w:t>
      </w:r>
    </w:p>
    <w:p>
      <w:pPr>
        <w:pStyle w:val="Normal"/>
        <w:rPr/>
      </w:pPr>
      <w:r>
        <w:rPr/>
        <w:t> </w:t>
      </w:r>
    </w:p>
    <w:p>
      <w:pPr>
        <w:pStyle w:val="Normal"/>
        <w:rPr/>
      </w:pPr>
      <w:r>
        <w:rPr/>
        <w:t> </w:t>
      </w:r>
      <w:r>
        <w:rPr/>
        <w:br/>
        <w:t>Элибиз эзелтен айтат, анттын тузу оор, жоопкерчилиги чоң, кусуру катуу деп. Анттын ыйыктыгын да, баасын да, жоопкерчилигин да мен сезем, терең түшүнөм.</w:t>
      </w:r>
    </w:p>
    <w:p>
      <w:pPr>
        <w:pStyle w:val="Normal"/>
        <w:rPr/>
      </w:pPr>
      <w:r>
        <w:rPr/>
        <w:t> </w:t>
      </w:r>
    </w:p>
    <w:p>
      <w:pPr>
        <w:pStyle w:val="Normal"/>
        <w:rPr/>
      </w:pPr>
      <w:r>
        <w:rPr/>
        <w:t>Антына турбаган адамды эмне тагдыр күтүп турганын соңку тарыхыбыз бизге сабак катары жакшы эле көрсөттү, түшүндүрдү. Биз 2005-жылдын март айындагы, үстүбүздөгү жылдын 7-апрелиндеги окуялардан туура жыйынтык чыгарышыбыз керек.</w:t>
        <w:br/>
        <w:t xml:space="preserve">Кыргыз эли – Кыргыз мамлекетинин түндүгүн көтөрүп, түркүгүн тургузуп, кылымдардан кылымга, муундан муунга өткөрүп, келечек урпактарына “Мамлекет” деген улуу дөөлөттү калтырып кетти. Өлкөбүздүн бүтүндүгүн, элибиздин биримдигин көз карегиндей сактоо, Кыргыз Республикасын кубаттуу өлкөгө айландыруу, ар бир үйбүлөнү бакубат жашоого жеткирүү биздин ыйык парзыбыз. Биздин алдыбызда ушундай улуу тарыхый миссия турат. Мына ушул улуу максат үчүн 7-апрель күнү биздин 86 мекендешибиз баатырларча курман болду.  </w:t>
      </w:r>
    </w:p>
    <w:p>
      <w:pPr>
        <w:pStyle w:val="Normal"/>
        <w:rPr/>
      </w:pPr>
      <w:r>
        <w:rPr/>
        <w:t> </w:t>
      </w:r>
    </w:p>
    <w:p>
      <w:pPr>
        <w:pStyle w:val="Normal"/>
        <w:rPr/>
      </w:pPr>
      <w:r>
        <w:rPr/>
        <w:t>Бүгүнкү окуя Кыргыз мамлекети эң оор сынооолорду башынан кечирип жаткан маалда өтүп жатат. Тилекке каршы Ош, Жалалабат аймагында каргашалуу окуялар болуп кетти, кара ниет күчтөрдүн аракети менен күнөөсүз адамдардын каны төгүлдү. Кара кийип мөгдөп олтурган бардык мекендештерибизди дагы бир жолу кайрат кылууга чакырамын. Белиңиздерди бекем бууңуздар, шейит кеткендердин өмүр жашын Жараткан калган бала-чакаңыздарга буюрсун.</w:t>
      </w:r>
    </w:p>
    <w:p>
      <w:pPr>
        <w:pStyle w:val="Normal"/>
        <w:rPr/>
      </w:pPr>
      <w:r>
        <w:rPr/>
        <w:t> </w:t>
      </w:r>
    </w:p>
    <w:p>
      <w:pPr>
        <w:pStyle w:val="Normal"/>
        <w:rPr/>
      </w:pPr>
      <w:r>
        <w:rPr/>
        <w:t>Сөздүн кезеги келген соң бул калаба-капсалаңдын кесепеттеринен тез арада арылуу үчүн мамлекет колдон келгендин баарын жасайт деп сөз беремин. Эл аралык коомчулукка, шериктеш өлкөлөргө ыраазыбыз, баары жабыла жардамдашып, гуманитардык каатчылыктан батырак чыгышыбызга көмөк көрсөтүп жатышат. Буюрса, суук түшкөнгө жеткирбей, баш калканчы жок калгандардын баарын үй-жай менен камсыз кылабыз. Биз бир да жараныбызды тагдырдын жана табияттын катаал сыноосуна кароосуз калтырбайбыз.</w:t>
      </w:r>
    </w:p>
    <w:p>
      <w:pPr>
        <w:pStyle w:val="Normal"/>
        <w:rPr/>
      </w:pPr>
      <w:r>
        <w:rPr/>
        <w:t> </w:t>
      </w:r>
    </w:p>
    <w:p>
      <w:pPr>
        <w:pStyle w:val="Normal"/>
        <w:rPr/>
      </w:pPr>
      <w:r>
        <w:rPr/>
        <w:t xml:space="preserve">Ооба, бул жара жакын арада айыкпайт, муну биз жакшы түшүнөбүз. Мен мекендештерибизди сабырдуулукка, айкөлдүккө жана ынтымакка чакырам. Тагдыр бизге Ала-Тоо жергесинде жанаша жашоону буюрган, бир тууган элбиз, баарыбыз түбөлүк ырыскылаш экенибизди унутпайлы.  </w:t>
        <w:br/>
        <w:t>Кымбаттуу мекендештер!</w:t>
      </w:r>
    </w:p>
    <w:p>
      <w:pPr>
        <w:pStyle w:val="Normal"/>
        <w:rPr/>
      </w:pPr>
      <w:r>
        <w:rPr/>
        <w:t> </w:t>
      </w:r>
    </w:p>
    <w:p>
      <w:pPr>
        <w:pStyle w:val="Normal"/>
        <w:rPr/>
      </w:pPr>
      <w:r>
        <w:rPr/>
        <w:t> </w:t>
      </w:r>
      <w:r>
        <w:rPr/>
        <w:br/>
        <w:t>  Элибиз бүгүнкүдөн да оор мезгилди, далай азап-тозокту башынан кечирген. Кезинде Улуу Кыргыз дөөлөтү бүт дүйнөгө даң салса, жазмыш бирде тышкы жана ички жоолордун кыянатчылыгына жана талоонуна дуушар кылганы бар. Манаста “Бири кетти Эренге, бири кетти Тереңге” деп ошондой кезең бекеринен таасын сүрөттөлбөсө керек. Андан берки тарыхка сереп салсак, дүйнөлүк жана жарандык согуштар болобу, үркүн болобу, репрессия болобу – бирөө да биздин элдин кайратын сындыра албаган. Кыргыздын колдоочусу бар деген чын белем, арабыздан чыккан акылмандарыбыз, эл деген эрендерибиз, сырт жоого чаптырбаган сырттандарыбыз өргөөсүн бүлүнтпөй, журтун чачыратпай сактап келди. Ушундан улам касиетинден айланайын Айкөл Манастан төмөнкү сапты эске сала кетейин:</w:t>
        <w:br/>
        <w:t>Кыйрап барып бириккен,</w:t>
        <w:br/>
        <w:t>Кырылып барып тириккен.</w:t>
        <w:br/>
        <w:t>Кыргыздан кыйын калк болбойт,</w:t>
        <w:br/>
        <w:t xml:space="preserve">Кыйналган кезде бириккен!  </w:t>
        <w:br/>
        <w:t> </w:t>
        <w:br/>
        <w:t>Урматтуу мекендештер!</w:t>
      </w:r>
    </w:p>
    <w:p>
      <w:pPr>
        <w:pStyle w:val="Normal"/>
        <w:rPr/>
      </w:pPr>
      <w:r>
        <w:rPr/>
        <w:t> </w:t>
      </w:r>
    </w:p>
    <w:p>
      <w:pPr>
        <w:pStyle w:val="Normal"/>
        <w:rPr/>
      </w:pPr>
      <w:r>
        <w:rPr/>
        <w:t> </w:t>
      </w:r>
      <w:r>
        <w:rPr/>
        <w:br/>
        <w:t>Өлкөнүн Жаңы саясий түзүмүн аныктоого, ага мыйзамдык негиз жаратууга Мен Президент катары бүткүл адамдык дараметимди жумшайм, жана анын камсыз болушун бардык бийлик бутактарынан катуу талап кыламын. Жаңы саясат бул тек гана куру кыял болушу керек эмес, ал реалдуулук менен туура аракеттин жыйынтыгы катары өз жемишин берүүсү зарыл. Биз 27-июндагы жалпы элдик добуш берүүнүн жыйынтыгы менен мамлекеттик жана коомдук түзүлүштө революциялык өзгөрүштөрдү жасай алдык, өлкөдө нукура элдик бийлик орношунун пайдубалын тургузууга жетиштик. Бул улуу бурулуштун натыйжасын бизге ишеним артып турган Эл өзүнүн күнүмдүк турмушунда жакынкы мезгил ичинде сезе баштайт деп мен терең ишенем.</w:t>
      </w:r>
    </w:p>
    <w:p>
      <w:pPr>
        <w:pStyle w:val="Normal"/>
        <w:rPr/>
      </w:pPr>
      <w:r>
        <w:rPr/>
        <w:t> </w:t>
      </w:r>
    </w:p>
    <w:p>
      <w:pPr>
        <w:pStyle w:val="Normal"/>
        <w:rPr/>
      </w:pPr>
      <w:r>
        <w:rPr/>
        <w:t>БИРИНЧИДЕН: Бүгүндөн баштап Кыргызстандын тарыхында жаңы саясий фаза башталат. Биз көз карандысыз мамлекетти түптөөнүн жаңы жолун – башкаруунун парламенттик түрүн тандадык. Бул жолду биз жок жерден же арга кеткенден тандаган жокпуз. Кыргыздын өткөн кеткен тарыхын, кулк-мүнөзүн, кыял жоругун, салт-санаасын – ошонун баарын кайра-кайра таразалап олтуруп бизге башкаруунун парламенттик ыңгайы туура келээрине көзүбүз жетти. Кыргыздын Элдик курултайы демократиянын элементи болгон парламенттин бир түрү десек болот. Кыргыздын кылымдык көчмөндүк турмушуна сереп таштап көрүнүздөрчү - өз ара тынымсыз кеңешип- таңашуу жана акылдашуу аркылуу ички мыйзамдар, ошондой эле тагдыр чечерлик, башкача айтканда, стратегиялык чечимдер кабыл алынып келген. “Кеңешип кескен бармак оорубайт” деген сыяктуу накыл кептер тегин жерден жаралбаган чыгаар.</w:t>
      </w:r>
    </w:p>
    <w:p>
      <w:pPr>
        <w:pStyle w:val="Normal"/>
        <w:rPr/>
      </w:pPr>
      <w:r>
        <w:rPr/>
        <w:t> </w:t>
      </w:r>
    </w:p>
    <w:p>
      <w:pPr>
        <w:pStyle w:val="Normal"/>
        <w:rPr/>
      </w:pPr>
      <w:r>
        <w:rPr/>
        <w:t>Биз азыркы интернет жана космостук доордо көчмөндүк тарыхыбызга арданбастан, тетирисинче сыймыктанууга тийишпиз. Анткени, көчмөндүк турмуш азыр дүйнө эли ак эткенден так этип жаткан эркиндик, акыйкаттык, нысаптуулук, табият менен татуулаш жашоо өңдүү улуу касиеттерди тирелткен. Демек, демократия бизге сырттан таңууланган жат нерсе эмес, ал улутубуздун жандүйнөсүнө сиңип, өнүм алган система болуп саналат.Ток этээр жери: ата-бабалардын маданий мурасы жана саясий салты баарыбызды шыктандыруучу жана бириктирүүчү күч, улуттук мамлекетти түптөөнүн жана келечегибиздин пайдубалы болуп калмакчы.</w:t>
      </w:r>
    </w:p>
    <w:p>
      <w:pPr>
        <w:pStyle w:val="Normal"/>
        <w:rPr/>
      </w:pPr>
      <w:r>
        <w:rPr/>
        <w:t> </w:t>
      </w:r>
    </w:p>
    <w:p>
      <w:pPr>
        <w:pStyle w:val="Normal"/>
        <w:rPr/>
      </w:pPr>
      <w:r>
        <w:rPr/>
        <w:t>Биз, демокартиялык дөөлөттөр үчүн күрөшкө чыкканбыз, улуу жазуучубуз Чыңгыз Айтматов айткандай “Эркиндик үчүн керек болсо күн сайын күрөшүүгө даярбыз”</w:t>
      </w:r>
    </w:p>
    <w:p>
      <w:pPr>
        <w:pStyle w:val="Normal"/>
        <w:rPr/>
      </w:pPr>
      <w:r>
        <w:rPr/>
        <w:t> </w:t>
      </w:r>
    </w:p>
    <w:p>
      <w:pPr>
        <w:pStyle w:val="Normal"/>
        <w:rPr/>
      </w:pPr>
      <w:r>
        <w:rPr/>
        <w:t xml:space="preserve">ЭКИНЧИДЕН: Жаңы бийлик – бардык саясий күчтөр менен конструктивдүү кызматташууга, ой-пикирлердин плюрализмине, сөз эркиндигине, адам укугун коргоого, идеялардын атаандаштыгына, чыныгы иштиктүү диалогго даяр, жана Кыргызстандын бардык прогрессчил күчтөрүн өлкөнү өнүктүрүүгө, жаңыландырууга багыт алууга чакырат. “Карысы бардын ырысы бар” демекчи аппак сакал акылмандарыбыз, даанышман энелерибиз бизге чоң караан жана тирек болмокчу. Алардын акыл-кеңешин угуп, аларды бөпөлөп багууга кудуретибиз жетет.Биз төгөрөктүн төрт бурчунда тажрыйбага каныгып жаткан, билимге бай жаштарыбызга таянабыз. Биз революциялык процесстен – эволюциялык процесске өтүшүбүз зарыл. Менин оюмча, жеке амбициядан Мамлекеттик амбицияга өтүүнүн мезгили келди!  </w:t>
      </w:r>
    </w:p>
    <w:p>
      <w:pPr>
        <w:pStyle w:val="Normal"/>
        <w:rPr/>
      </w:pPr>
      <w:r>
        <w:rPr/>
        <w:t> </w:t>
      </w:r>
    </w:p>
    <w:p>
      <w:pPr>
        <w:pStyle w:val="Normal"/>
        <w:rPr/>
      </w:pPr>
      <w:r>
        <w:rPr/>
        <w:t>ҮЧҮНЧҮДӨН: Биздин саясат - элдин социалдык мүдөөсүнө багыт алган саясат болушу керек. Ал үчүн – элдик бийлик элге гана иштеши зарыл! “ Туура бийде тууган жок, тууганчыл бийде ыйман жок” деген көөнөргүс ылакап менин Президенттик урааным болуп калат. Азыркы экономикалык, саясый , тарыхый жагдайды эске тутуу менен курулай кыялдардан алыс болуп, элге, жерге жакын сөздөрдү сүйлөйүн. Эртең асмандан айды алып берем, бүрсүгүнү майкөл-сүткөл кылам деп, орундалбай турган убадаларды бербейм. Мен , Исак кызы Роза Отунбаева, акыйкат коомго чыйыр салууну, өлкөдө адилеттүү башкаруу системасын түптөөнү бир жарым жыл ичинде аткара турган Президенттик озуйпам деп билемин. Ал озуйпамды орундатууга бүт кудурет-күчүмдү жумшамакчымын.</w:t>
      </w:r>
    </w:p>
    <w:p>
      <w:pPr>
        <w:pStyle w:val="Normal"/>
        <w:rPr/>
      </w:pPr>
      <w:r>
        <w:rPr/>
        <w:t> </w:t>
      </w:r>
    </w:p>
    <w:p>
      <w:pPr>
        <w:pStyle w:val="Normal"/>
        <w:rPr/>
      </w:pPr>
      <w:r>
        <w:rPr/>
        <w:t xml:space="preserve">ТӨРТҮНЧҮДӨН: Өлкөнүн экономикалык потенциалын жаратуу жана көтөрүү мамлекеттик башкы приоритет. Биз, Кыргызстанда либералдуу экономиканын механизмин жаратуунун мыйзамдык базасын чыңдоого, жеке менчиктин кол тийбестигин камсыздоого, экономикалык инновацияга кенен жол ачууга бардык шарттарды түзүүнү көздөйбүз. Рынок системасын өркүндөтүүгө мамлекеттик колдоону мындан ары күчөтөбүз, мамлекет экономиканын жана рынок мамилелеринин кубатуу өнүгүшүнө максималдуу шартты түзүп берүүгө даяр экендигин ачык билдиргим келет. Рынок мамилерине жана жеке ишкердүүлүк саясатына кысым көрсөтүүнү түп-тамырынан бери жоюууга мезгил келди. </w:t>
      </w:r>
    </w:p>
    <w:p>
      <w:pPr>
        <w:pStyle w:val="Normal"/>
        <w:rPr/>
      </w:pPr>
      <w:r>
        <w:rPr/>
        <w:t> </w:t>
      </w:r>
    </w:p>
    <w:p>
      <w:pPr>
        <w:pStyle w:val="Normal"/>
        <w:rPr/>
      </w:pPr>
      <w:r>
        <w:rPr/>
        <w:t>БЕШИНЧИДЕН: Биздин алдыбызда мамлекеттин маданият багытындагы саясатында да революция жасоо милдети турат. Мамлекеттин өзөгүн жана руханий түркүгүн маданият аныктап келген жана өлкөнүн деңгээли да анын маданияты менен бааланган. Биз, тарых сабактарынан билебиз, эчендеген мамлекеттер өз башынан канчалаган саясий кризисти, экономикалык жана энергетикалык кризистерди баштарынан өткөрбөдү, бирок, эң коркунучтуу кризис – бул жан-дүйнөнүн, рухтун кризиси, ал - зор руханий апааттын кризиси. Ошондуктан, биздин руханий дөөлөттөрүбүздү сактап калуу азыркы глоболизациянын шартында улутубузду сактап калууга тете болуп турат. Жаңы бийлик жаңы маданий саясатты түзүүнү улуттук маанилүү маселе катары карайт.</w:t>
        <w:br/>
        <w:t>  Урматтуу мекендештер!</w:t>
      </w:r>
    </w:p>
    <w:p>
      <w:pPr>
        <w:pStyle w:val="Normal"/>
        <w:rPr/>
      </w:pPr>
      <w:r>
        <w:rPr/>
        <w:t> </w:t>
      </w:r>
    </w:p>
    <w:p>
      <w:pPr>
        <w:pStyle w:val="Normal"/>
        <w:rPr/>
      </w:pPr>
      <w:r>
        <w:rPr/>
        <w:t>Өлкөбүздө болуп өткөн Референдумдагы элибиздин добушу, чечими алдыда турган улуу тарыхый бурулуштун көптөгөн суроолоруна жооп берди. Анын башкы маңызы – эл бийликтин ээси катары, мамлекеттин нукура өзөгү катары, жаңы саясий өзгөрүүлөргө, саясаттагы жаңы өзгөрүүлөргө, саясаттагы жаңы муундарга карата көз карашын, позициясын, эң башкысы - саясий талабын жана муктаждыгын билдирди. Эл өзү, мамлекеттин саясий эволюциялык өнүгүүсүнүн генератору катары – элдик бийликти жаңы өзгөрүүлөргө үндөп турат. Ырас, бүгүн көпчүлүк мекендештерибиздин кабыргасы кайышып, каргашалуу алааматтарды башынан өткөрүп мүңкүрөп турса да, өзүнүн чечкиндүү позициясын билдирди, Конституциялык реформага – эч кандай альтернатива жок экендигин ишениидүү тастыктады!</w:t>
        <w:br/>
        <w:t> </w:t>
        <w:br/>
        <w:t>  Урматтуу Мекендештерим, кутман калкым !</w:t>
        <w:br/>
        <w:t> </w:t>
        <w:br/>
        <w:t xml:space="preserve">  </w:t>
        <w:br/>
        <w:t xml:space="preserve">Мен башыма кандай жоопкерчиликти алганымды терең түшүнүп турамын. Акылман Каныкей энебиздин, эр жүрөк Жаңыл Мырза эжебиздин, эрки күчтүү Курманжан - датка апабыздын баскан жолу мага күндүзү өрнөк, түнкүсү шамчырак болот. </w:t>
        <w:br/>
        <w:t xml:space="preserve">   </w:t>
        <w:br/>
        <w:t xml:space="preserve">  </w:t>
        <w:br/>
        <w:t xml:space="preserve">Ошону менен бирге тарыхтын ушул кыйчалыш маалында саясий санаалаштарымдан жана атаандаштарымдан, эл журтуман, акыл жана колдоо күтмөкчүмүн. </w:t>
        <w:br/>
        <w:t> </w:t>
        <w:br/>
        <w:t>Айылыбыз аман, журтубуз бүтүн болсун!</w:t>
        <w:br/>
        <w:t xml:space="preserve">  </w:t>
        <w:br/>
        <w:t>Кыргызстаныбызды, Мекенибизди көз карегиндей сактап жана аны тумардай ыйык тутуп алалы! Бизде мындан өткөн Ыйыктык да Бийиктик да жок.</w:t>
        <w:br/>
        <w:t xml:space="preserve">  </w:t>
        <w:br/>
        <w:t>Бар бол, түбөлүк тур касиеттүү, Кыргызстаным!</w:t>
      </w:r>
    </w:p>
    <w:p>
      <w:pPr>
        <w:pStyle w:val="Normal"/>
        <w:rPr/>
      </w:pPr>
      <w:r>
        <w:rPr/>
        <w:t> </w:t>
      </w:r>
    </w:p>
    <w:p>
      <w:pPr>
        <w:pStyle w:val="Normal"/>
        <w:rPr/>
      </w:pPr>
      <w:r>
        <w:rPr/>
        <w:t> </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3T06:16:00Z</dcterms:created>
  <dc:creator>Jashtar</dc:creator>
  <dc:description/>
  <cp:keywords/>
  <dc:language>en-US</dc:language>
  <cp:lastModifiedBy>Jashtar</cp:lastModifiedBy>
  <dcterms:modified xsi:type="dcterms:W3CDTF">2010-07-03T06:17:00Z</dcterms:modified>
  <cp:revision>2</cp:revision>
  <dc:subject/>
  <dc:title>Р</dc:title>
</cp:coreProperties>
</file>